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faible poids lié au gypse (MV=320 - 43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vêtement des profilés de structures en ac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2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514</w:t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cteur de profil U/A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ces de revêtement</w:t>
              <w:tab/>
              <w:t>………… - fac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Application en intéri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upport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Cafco Bondse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struction en acier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structures en acier – PROMASPRAY-P3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54:00Z</dcterms:modified>
  <cp:revision>4</cp:revision>
  <dc:subject/>
  <dc:title/>
</cp:coreProperties>
</file>